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2</w:t>
      </w:r>
      <w:r>
        <w:rPr>
          <w:lang w:val="en-US"/>
        </w:rPr>
        <w:t>.06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 опреме и делова за систем електронске евиденције радног времен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sr-RS"/>
        </w:rPr>
        <w:t>062/776328  Новица Петк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